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6</w:t>
      </w:r>
      <w:r>
        <w:rPr>
          <w:b w:val="false"/>
          <w:sz w:val="24"/>
          <w:szCs w:val="24"/>
          <w:lang w:val="en-US"/>
        </w:rPr>
        <w:t>-10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М.П.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3 ок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Суздальцева Р.А., Тюмина А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М.П.О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1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18 г.</w:t>
      </w:r>
      <w:r>
        <w:rPr>
          <w:sz w:val="24"/>
        </w:rPr>
        <w:t xml:space="preserve"> по </w:t>
      </w:r>
      <w:r>
        <w:rPr>
          <w:sz w:val="24"/>
          <w:szCs w:val="24"/>
        </w:rPr>
        <w:t xml:space="preserve">жалобе доверителя </w:t>
      </w:r>
      <w:r>
        <w:rPr>
          <w:sz w:val="24"/>
          <w:szCs w:val="24"/>
          <w:lang w:val="ru-RU"/>
        </w:rPr>
        <w:t>В.Л.В.</w:t>
      </w:r>
      <w:r>
        <w:rPr>
          <w:sz w:val="32"/>
        </w:rPr>
        <w:t xml:space="preserve">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М.П.О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06.09.2018 </w:t>
      </w:r>
      <w:r>
        <w:rPr/>
        <w:t xml:space="preserve">г. в АПМО </w:t>
      </w:r>
      <w:r>
        <w:rPr>
          <w:szCs w:val="24"/>
        </w:rPr>
        <w:t>поступила жалоба доверителя В.Л.В.</w:t>
      </w:r>
      <w:r>
        <w:rPr/>
        <w:t xml:space="preserve"> в отношении адвоката </w:t>
      </w:r>
      <w:r>
        <w:rPr>
          <w:szCs w:val="24"/>
        </w:rPr>
        <w:t>М.П.О.,</w:t>
      </w:r>
      <w:r>
        <w:rPr/>
        <w:t xml:space="preserve"> в которой указывается, что адвокат на основании ст. 51 УПК РФ осуществлял защиту заявителя, задержанной по подозрению в совершении преступления, предусмотренного ч.3 ст. 291.1 УК РФ. 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обманом заставил заявителя подписать протокол допроса в качестве подозреваемого, содержащий показания не соответствующие действительности; не консультировал заявителя, не разъяснял процессуальных пра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М.П.О.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 xml:space="preserve">К жалобе заявителем дополнительные документы приложены не были. 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В письменных объяснениях адвокат не согласился с доводами жалобы, дополнительно пояснил, что 04.07.18 г. при знакомстве с доверительницей </w:t>
      </w:r>
      <w:r>
        <w:rPr>
          <w:szCs w:val="24"/>
        </w:rPr>
        <w:t xml:space="preserve">он акцентировал внимание на том, что пока тактика защиты не будет полностью проработана и согласована, он рекомендует воздержаться от дачи каких-либо показаний по делу. Однако В.Л.В. сказала, что все понимает, но хочет, чтобы в отношение нее избрали подписку о невыезде или домашний арест и поэтому намерена давать признательные показания. 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О каком-либо физическом или моральном давлении со стороны следователя или оперативников доверитель, по словам адвоката, не сообщала. Совершенные в процессе работы с доверителем действия, адвокат считает соответствующими кодексу профессиональной этики, и предполагает, что жалоба В.Л.В. в АПМО вызвана желанием изменить ранее данные показания, которые заявитель давала с его участием. Дополнительно М.П.О. сообщает, что в офис коллегии, в которой состоит адвокат, звонил неизвестный человек, который преставился адвокатом В.Л.В. и требовал, чтобы адвокат М.П.О. дал письменные объяснения о том, что на заявителя было якобы оказано давление, в результате которого она дала признательные показания. В противном случае было обещано, что В.Л.В. обратится в АПМО с жалобой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документы не приложены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 письменных объясн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Заявитель В.Л.В., извещена надлежащим образом о времени и месте рассмотрения дисциплинарного производства, в заседание комиссии не явилась, правом поддерживать доводы жалобы через представителя не воспользовалась, в связи с чем, членами Комиссии, на основании п. 3 ст. 23 Кодекса профессиональной этики адвоката принято решение о рассмотрении дисциплинарного производства в ее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ab/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 xml:space="preserve">Адвокат </w:t>
      </w:r>
      <w:r>
        <w:rPr>
          <w:szCs w:val="24"/>
        </w:rPr>
        <w:t>М.П.О.</w:t>
      </w:r>
      <w:r>
        <w:rPr/>
        <w:t xml:space="preserve"> на основании ст. 51 УПК РФ осуществлял защиту заявителя </w:t>
      </w:r>
      <w:r>
        <w:rPr>
          <w:szCs w:val="24"/>
        </w:rPr>
        <w:t>Варданян Л.В.</w:t>
      </w:r>
      <w:r>
        <w:rPr/>
        <w:t>, задержанной по подозрению в совершении преступления, предусмотренного ч.3 ст. 291.1 УК РФ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рассматриваемом дисциплинарном производстве заявителем не представлено надлежащих доказательств того, что адвокат М.П.О. </w:t>
      </w:r>
      <w:r>
        <w:rPr>
          <w:szCs w:val="24"/>
        </w:rPr>
        <w:t xml:space="preserve">обманом заставил заявителя подписать протокол допроса в качестве подозреваемого, содержащий показания не соответствующие действительности. </w:t>
      </w:r>
      <w:r>
        <w:rPr>
          <w:rFonts w:eastAsia="Calibri"/>
          <w:color w:val="000000"/>
          <w:szCs w:val="24"/>
        </w:rPr>
        <w:t xml:space="preserve">Также заявителем не подтверждены доводы жалобы, что адвокат </w:t>
      </w:r>
      <w:r>
        <w:rPr>
          <w:szCs w:val="24"/>
        </w:rPr>
        <w:t xml:space="preserve">не консультировал заявителя и не разъяснял процессуальных прав при оказании правовой помощи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Таким образом, комиссия приходит к выводу, что доводы жалобы в отношении адвоката М.П.О. </w:t>
      </w:r>
      <w:r>
        <w:rPr/>
        <w:t>не находят подтверждения в материалах рассматриваемого дисциплинарного производ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</w:t>
      </w:r>
      <w:r>
        <w:rPr>
          <w:rFonts w:eastAsia="Calibri"/>
          <w:color w:val="000000"/>
          <w:szCs w:val="24"/>
        </w:rPr>
        <w:t>М.П.О</w:t>
      </w:r>
      <w:r>
        <w:rPr/>
        <w:t>.</w:t>
      </w:r>
      <w:r>
        <w:rPr>
          <w:szCs w:val="24"/>
        </w:rPr>
        <w:t xml:space="preserve"> нарушений ФЗ «Об адвокатской деятельности и адвокатуре в РФ» и Кодекса профессиональной этики адвоката, </w:t>
      </w:r>
      <w:r>
        <w:rPr/>
        <w:t xml:space="preserve">а также надлежащем исполнении своих обязанностей перед доверителем </w:t>
      </w:r>
      <w:r>
        <w:rPr>
          <w:szCs w:val="24"/>
        </w:rPr>
        <w:t>Варданян Л.В</w:t>
      </w:r>
      <w:r>
        <w:rPr/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>о необходимости прекращения дисциплинарного производства вследствие отсутствия в действии (бездействии) адвоката М.П.О.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профессиональных обязанностей перед доверителем В.Л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 xml:space="preserve">ь </w:t>
      </w: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8:00Z</dcterms:created>
  <dc:creator>Александр Никифоров</dc:creator>
  <dc:description/>
  <cp:keywords/>
  <dc:language>en-US</dc:language>
  <cp:lastModifiedBy>Елизавета И. Буняшина</cp:lastModifiedBy>
  <cp:lastPrinted>2018-07-13T12:55:00Z</cp:lastPrinted>
  <dcterms:modified xsi:type="dcterms:W3CDTF">2022-04-07T11:31:00Z</dcterms:modified>
  <cp:revision>4</cp:revision>
  <dc:subject/>
  <dc:title>ЗАКЛЮЧЕНИЕ  КВАЛИФИКАЦИОННОЙ КОМИССИИ</dc:title>
</cp:coreProperties>
</file>